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56"/>
          <w:lang w:val="en-US" w:eastAsia="en-US"/>
        </w:rPr>
      </w:pPr>
      <w:r>
        <w:rPr>
          <w:b/>
          <w:bCs/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154940</wp:posOffset>
                </wp:positionV>
                <wp:extent cx="6096000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</w:rPr>
                              <w:t>Gordon Vincent Swim School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el: 07973 984002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Email: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8"/>
                                </w:rPr>
                                <w:t>flashgv@barnetss.co.uk</w:t>
                              </w:r>
                            </w:hyperlink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www.barnetss.co.uk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0pt;height:120pt;mso-wrap-distance-left:9.05pt;mso-wrap-distance-right:9.05pt;mso-wrap-distance-top:0pt;mso-wrap-distance-bottom:0pt;margin-top:12.2pt;mso-position-vertical-relative:text;margin-left:-10.95pt;mso-position-horizontal-relative:text">
                <v:fill opacity="0f"/>
                <v:textbox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</w:rPr>
                        <w:t>Gordon Vincent Swim School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Tel: 07973 984002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Email: 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8"/>
                          </w:rPr>
                          <w:t>flashgv@barnetss.co.uk</w:t>
                        </w:r>
                      </w:hyperlink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www.barnetss.co.uk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Subtitl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Heading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0</wp:posOffset>
                </wp:positionH>
                <wp:positionV relativeFrom="paragraph">
                  <wp:posOffset>103505</wp:posOffset>
                </wp:positionV>
                <wp:extent cx="543560" cy="485775"/>
                <wp:effectExtent l="5080" t="19050" r="635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485640"/>
                        </a:xfrm>
                        <a:prstGeom prst="rightArrow">
                          <a:avLst>
                            <a:gd name="adj1" fmla="val 50000"/>
                            <a:gd name="adj2" fmla="val 279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26.5pt;margin-top:8.15pt;width:42.7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XTRA CHILDREN’S LESSONS SATURDAY MORNING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Queen Elizabeth’s Girls’ School Pool,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rner of Meadway/High Street, Barnet, Herts. EN5 5RR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ease complete block capital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7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Full Name(s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tique Olive;Calibri" w:hAnsi="Antique Olive;Calibri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ntique Olive;Calibri" w:hAnsi="Antique Olive;Calibri"/>
                <w:b w:val="false"/>
                <w:bCs w:val="false"/>
                <w:i w:val="false"/>
                <w:iCs w:val="false"/>
              </w:rPr>
              <w:t>Date of Birth: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tique Olive;Calibri" w:hAnsi="Antique Olive;Calibri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ntique Olive;Calibri" w:hAnsi="Antique Olive;Calibri"/>
                <w:b w:val="false"/>
                <w:bCs w:val="false"/>
                <w:i w:val="false"/>
                <w:iCs w:val="false"/>
              </w:rPr>
              <w:t>Address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tique Olive;Calibri" w:hAnsi="Antique Olive;Calibri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ntique Olive;Calibri" w:hAnsi="Antique Olive;Calibri"/>
                <w:b w:val="false"/>
                <w:bCs w:val="false"/>
                <w:i w:val="false"/>
                <w:iCs w:val="false"/>
              </w:rPr>
              <w:t>Tel: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tique Olive;Calibri" w:hAnsi="Antique Olive;Calibri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ntique Olive;Calibri" w:hAnsi="Antique Olive;Calibri"/>
                <w:b w:val="false"/>
                <w:bCs w:val="false"/>
                <w:i w:val="false"/>
                <w:iCs w:val="false"/>
              </w:rPr>
              <w:t>Address:</w:t>
            </w:r>
          </w:p>
          <w:p>
            <w:pPr>
              <w:pStyle w:val="Normal"/>
              <w:rPr>
                <w:rFonts w:ascii="Antique Olive;Calibri" w:hAnsi="Antique Olive;Calibri" w:cs="Antique Olive;Calibri"/>
              </w:rPr>
            </w:pPr>
            <w:r>
              <w:rPr>
                <w:rFonts w:cs="Antique Olive;Calibri" w:ascii="Antique Olive;Calibri" w:hAnsi="Antique Olive;Calibri"/>
              </w:rPr>
              <w:t>Address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tique Olive;Calibri" w:hAnsi="Antique Olive;Calibri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ntique Olive;Calibri" w:hAnsi="Antique Olive;Calibri"/>
                <w:b w:val="false"/>
                <w:bCs w:val="false"/>
                <w:i w:val="false"/>
                <w:iCs w:val="false"/>
              </w:rPr>
              <w:t>Mobile:</w:t>
            </w:r>
          </w:p>
          <w:p>
            <w:pPr>
              <w:pStyle w:val="Normal"/>
              <w:rPr>
                <w:rFonts w:ascii="Antique Olive;Calibri" w:hAnsi="Antique Olive;Calibri" w:cs="Antique Olive;Calibri"/>
              </w:rPr>
            </w:pPr>
            <w:r>
              <w:rPr>
                <w:rFonts w:cs="Antique Olive;Calibri" w:ascii="Antique Olive;Calibri" w:hAnsi="Antique Olive;Calibri"/>
              </w:rPr>
              <w:t>Email: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tique Olive;Calibri" w:hAnsi="Antique Olive;Calibri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ntique Olive;Calibri" w:hAnsi="Antique Olive;Calibri"/>
                <w:b w:val="false"/>
                <w:bCs w:val="false"/>
                <w:i w:val="false"/>
                <w:iCs w:val="false"/>
              </w:rPr>
              <w:t>Postcode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tique Olive;Calibri" w:hAnsi="Antique Olive;Calibri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ntique Olive;Calibri" w:hAnsi="Antique Olive;Calibri"/>
                <w:b w:val="false"/>
                <w:bCs w:val="false"/>
                <w:i w:val="false"/>
                <w:iCs w:val="false"/>
              </w:rPr>
              <w:t>Any medical condition: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tique Olive;Calibri" w:hAnsi="Antique Olive;Calibri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ntique Olive;Calibri" w:hAnsi="Antique Olive;Calibri"/>
                <w:b w:val="false"/>
                <w:bCs w:val="false"/>
                <w:i w:val="false"/>
                <w:iCs w:val="false"/>
              </w:rPr>
              <w:t>Day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tique Olive;Calibri" w:hAnsi="Antique Olive;Calibri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ntique Olive;Calibri" w:hAnsi="Antique Olive;Calibri"/>
                <w:b w:val="false"/>
                <w:bCs w:val="false"/>
                <w:i w:val="false"/>
                <w:iCs w:val="false"/>
              </w:rPr>
              <w:t>Tim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/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wimming Level (please Circle):  </w:t>
            </w:r>
            <w:r>
              <w:rPr>
                <w:rFonts w:cs="Arial" w:ascii="Arial" w:hAnsi="Arial"/>
                <w:i/>
              </w:rPr>
              <w:t>Non-Swim     Beginner      Improver      Intermediate            Advanced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91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Email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:</w:t>
        <w:tab/>
        <w:t>Group teaching &amp; lengths swimming: £43.60 each child or adult including end of term award</w:t>
      </w:r>
    </w:p>
    <w:p>
      <w:pPr>
        <w:pStyle w:val="TextBody"/>
        <w:ind w:left="36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One-to-one teaching:  £25.00 per lesson</w:t>
      </w:r>
    </w:p>
    <w:p>
      <w:pPr>
        <w:pStyle w:val="TextBody"/>
        <w:ind w:left="36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lessons are 30 minutes duration</w:t>
      </w:r>
    </w:p>
    <w:p>
      <w:pPr>
        <w:pStyle w:val="TextBody"/>
        <w:ind w:left="36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wimming hats must be worn at all times</w:t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</w:rPr>
        <w:t xml:space="preserve">All fees are payable in advance, and cover the cost of admission, equipment, instruction and. </w:t>
      </w:r>
      <w:r>
        <w:rPr>
          <w:rFonts w:cs="Arial" w:ascii="Arial" w:hAnsi="Arial"/>
          <w:b/>
          <w:sz w:val="20"/>
        </w:rPr>
        <w:t>end of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term award</w:t>
      </w:r>
      <w:r>
        <w:rPr>
          <w:rFonts w:cs="Arial" w:ascii="Arial" w:hAnsi="Arial"/>
          <w:sz w:val="20"/>
        </w:rPr>
        <w:t>. Unfortunately, refunds cannot be given for missed lessons.  Please remit your payment by BACS to Gordon Vincent Account No 67609187 Sort Code 09-01-34 and send form to the address above with your ID by 20th June 2017 Thank you.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5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que Enclosed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yment at Pool/BACS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Gordon Vincent (Cert Ed, FIST, MSTA)</w:t>
      </w:r>
    </w:p>
    <w:p>
      <w:pPr>
        <w:pStyle w:val="BodyText2"/>
        <w:rPr/>
      </w:pPr>
      <w:r>
        <w:rPr/>
        <w:t>By signing this form you are agreeing to abide by our terms and conditions. (Available on web site)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43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gnature (Parent/Guardian)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: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-----------------</w:t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  <w:t>Summer Term 2017 – Swimming Courses</w:t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ginners – Intermediate – Advanced – Adults &amp; Childr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913"/>
        <w:gridCol w:w="1106"/>
        <w:gridCol w:w="1106"/>
        <w:gridCol w:w="1106"/>
        <w:gridCol w:w="1127"/>
        <w:gridCol w:w="2005"/>
      </w:tblGrid>
      <w:tr>
        <w:trPr>
          <w:trHeight w:val="27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erm starting</w:t>
            </w:r>
          </w:p>
          <w:p>
            <w:pPr>
              <w:pStyle w:val="Heading5"/>
              <w:rPr/>
            </w:pPr>
            <w:r>
              <w:rPr/>
              <w:t>ending</w:t>
            </w:r>
          </w:p>
        </w:tc>
      </w:tr>
      <w:tr>
        <w:trPr>
          <w:trHeight w:val="27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p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0p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p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th June-18th July</w:t>
            </w:r>
          </w:p>
        </w:tc>
      </w:tr>
      <w:tr>
        <w:trPr>
          <w:trHeight w:val="27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p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0p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s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Jun- 19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t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July</w:t>
            </w:r>
          </w:p>
        </w:tc>
      </w:tr>
      <w:tr>
        <w:trPr>
          <w:trHeight w:val="27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pm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s Swimmin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s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Jun- 19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t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July</w:t>
            </w:r>
          </w:p>
        </w:tc>
      </w:tr>
      <w:tr>
        <w:trPr>
          <w:trHeight w:val="198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pm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-to-one Lesson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s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Jun- 19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t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July</w:t>
            </w:r>
          </w:p>
        </w:tc>
      </w:tr>
      <w:tr>
        <w:trPr>
          <w:trHeight w:val="27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aturday - </w:t>
            </w:r>
            <w:r>
              <w:rPr>
                <w:rFonts w:cs="Arial" w:ascii="Arial" w:hAnsi="Arial"/>
                <w:b/>
                <w:bCs/>
              </w:rPr>
              <w:t>ADULT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a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th Jan -18th Mar</w:t>
            </w:r>
          </w:p>
        </w:tc>
      </w:tr>
      <w:tr>
        <w:trPr>
          <w:trHeight w:val="27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ur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CHILDREN 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.30a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a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a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a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a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t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June-22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n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Ju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docs/disgo/swimming/qe/summer09</w:t>
      </w:r>
    </w:p>
    <w:sectPr>
      <w:type w:val="nextPage"/>
      <w:pgSz w:w="11906" w:h="16838"/>
      <w:pgMar w:left="1440" w:right="128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tique Olive">
    <w:altName w:val="Calibri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i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shgv@barnetss.co.uk" TargetMode="External"/><Relationship Id="rId3" Type="http://schemas.openxmlformats.org/officeDocument/2006/relationships/hyperlink" Target="mailto:flashgv@barnetss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0E52E4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39:00Z</dcterms:created>
  <dc:creator>Sarah-Jane</dc:creator>
  <dc:description/>
  <cp:keywords/>
  <dc:language>en-US</dc:language>
  <cp:lastModifiedBy>Mick Scotchmer</cp:lastModifiedBy>
  <cp:lastPrinted>2012-11-16T18:39:00Z</cp:lastPrinted>
  <dcterms:modified xsi:type="dcterms:W3CDTF">2017-06-05T11:39:00Z</dcterms:modified>
  <cp:revision>2</cp:revision>
  <dc:subject/>
  <dc:title/>
</cp:coreProperties>
</file>